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  <w:sz w:val="36"/>
          <w:szCs w:val="36"/>
        </w:rPr>
        <w:t xml:space="preserve">Публикации педагогов с 2000 по 2008 гг.  </w:t>
      </w:r>
      <w:r>
        <w:rPr>
          <w:b/>
        </w:rPr>
        <w:t>(40 публикаций)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штанова Р.К.  Общетеоретические проблемы лексико-семантической классификации лексики/ Сборник трудов молодых ученых «В поисках ответов», г. Елабуга, 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фуллина Р.А. Считалка как средство формирования национального самосознания/ Сборник трудов молодых ученых «В поисках ответов», г. Елабуга, 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А.В. Здоровье – главная ценность человека/ Сборник «Социальная и социально-педагогическая работа: опыт и перспективы», Елабуга, 2001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ариева Р.Ф., Гайфуллина Р.А. Роль и место национальной культуры в формировании личности современного школьника/ Сборник «Актуальные проблемы тюркской и финно-угорской филологии: теория и опыт изучения», Елабуга, 2002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А.В. Система воспитательной работы Менделеевской гимназии/ Сборник «Системы воспитания: теория и практика», г. Саранск, 200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нова М.Н. Проектирование деятельности по вязанию/ Сборник «Проектирование инновационной деятельности в системе дополнительного образования», Елабуга, 2004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ариева Р.Ф., Галиева Х.А. Метод проектов в учебном процессе/ Сборник «Педагогический менеджмент и прогрессивные технологии в образовании», г. Пенз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лагалиева Х.М. Психолого-педагогические основы овладения татарской устной речью русскими учащимися/ Сборник «Научно-педагогический поиск студентов», г. Елабуг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С.А. Патриотическое воспитание учащихся в современных условиях/ Сборник «Психолого-педагогическое сопровождение образовательного процесса», г. Елабуг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ихина Н.В. Роль семьи в формировании личности ребенка / Сборник «Психолого-педагогическое сопровождение образовательного процесса»,                г. Елабуг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А.В. Родительский всеобуч: формы и методы/ Сборник «Психолого-педагогическое сопровождение образовательного процесса»,  г. Елабуг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танова Р.К. Реализация коммуникативного подхода в обучении иностранным языкам при работе с текстовым материалом/ Сборник «Психолого-педагогическое сопровождение образовательного процесса»,  г. Елабуг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фуллина Р.А. Современные технологии оценивания знаний учащихся/ Сборник «Психолого-педагогическое сопровождение образовательного процесса»,  г. Елабуга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М.А. Использование памяток при работе над ошибками// Журнал «Наука и школа», 2004 г., № 11, г. Наб. Чел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акова А.И. Развитие речи на уроках русского языка // Журнал «Наука и школа», 2004 г., № 11, г. Наб. Чел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ева Х.А. Домашние животные. Разработка урока татарского языка для 1 класса // Журнал «Наука и школа», 2004 г., № 11, г. Наб. Чел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А.В. Система работы по развитию национального самосознания гимназистов Менделеевской гимназии – г. Елабуга, Менделеевск, 20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акова А.И. Формирование умений самоконтроля и самооценки у младших школьников/ Сборник «Формирование у учащихся интеллектуальных способностей и исследовательских умений и навыков», г. Менделеевск,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фуллина Р.А., Фирсова Т.Г., Никифорова А.В. Литературно-музыкальная композиция «Осень, она не спросит. Осень, она придет…» // Журнал «Наука и школа», 2005 г., № 3, г. Наб. Чел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танова Р.К.,  Тест как объект лингво-литературоведческого исследования // Материалы межвузовской научно-практической конференции, посвященной 40-летию факультета ин. языков, Елабуга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ариева Р.Ф., Гайфуллина Р.А., Исхакова А.И., Никифорова А.В. Система управления качеством образования в условиях гимназии. //Сборник «Управление качеством образования в современной России», Пенза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лагалиева Х.М., Гайфуллина Р.А., Формирование положительной мотивации к учению в условиях гимназии. //Сборник «Психолого-педагогическое сопровождение образовательного процесса: теория и практика», Елабуга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аутдинова Э.Г. Формирование положительной мотивации у учащихся при изучении немецкого языка как второго иностранного языка.//Сборник «Развитие интеллектуальных и коммуникативных способностей у учащихся на основе применения современных технологий обучения»., Менделеевск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ева Х.А. Использование инновационных педагогических технологий в процессе преподавания татарского языка. // Сборник «Развитие интеллектуальных и коммуникативных способностей у учащихся на основе применения современных технологий обучения», Менделеевск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ариева Р.Ф., Гайфуллина Р.А., Исхакова А.И. К вопросу об управлении качеством образования. //Сборник «Управление инновационным развитием образовательного учреждения», Казань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ихина Н.В., Переина М.Т. Руководство нравственным воспитанием в семье в системе работы освобожденного классного воспитателя. // «Психолого-педагогическое сопровождение образовательного процесса».,Елабуга, 2006 г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Багаутд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Пав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«The town where I live». «Zakamje is our native land». //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РК</w:t>
      </w:r>
      <w:r>
        <w:rPr>
          <w:lang w:val="en-US"/>
        </w:rPr>
        <w:t xml:space="preserve">. </w:t>
      </w:r>
      <w:r>
        <w:rPr/>
        <w:t>Набережные Челны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чительская газета» №21 2007 г. Всероссийский конкурс. Малинова М.Н. Победитель в номинации «Профориентационная рабо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аутдинова Э.Г. Изучение немецкого языка как второго иностранного языка в условиях гимназии. //Условия повышения качества иноязычного образования. Казань,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И.П. Современные педагогические технологии на уроках иностранного языка. // Условия повышения качества иноязычного образования. Казань,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акова А.И. «Формирование устного вычислительного навыка у учащихся начальных классов» // Сборник «Формирование учебных умений в процессе реализации стандартов образования», г.Ульяновск,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фуллина Р.А., Маслихина Н.В. Система мониторинга в гимназии. // Психолого-педагогическое сопровождение образовательного процесса. Елабуга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ина М.Т. «Ступени роста» в деятельности классного воспитателя. // Психолого-педагогическое сопровождение образовательного процесса. Елабуга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И.П., Фирсова Т.Г. Зарубежная музыка 20-30-х годов ХХ века. // Журнал «Наука и школа» №3, ИНПО  г.Наб.Челны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И.П. «Организация работы с одаренными учащимися к английскому языку в МОУ «Гимназия №1» // Сборник «Формирование исследовательских умений и навыков учащихся в свете реализации приоритетного национального проекта «Образование». Менделеев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гаутдинова Э.Г. «Формирование исследовательских умений и навыков при изучении немецкого языка как второго иностранного языка. // Сборник «Формирование исследовательских умений и навыков учащихся в свете реализации приоритетного национального проекта «Образование». Менделеев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ева Х.А. «Проектная деятельность как одно из средств формирования социально-значимой личности» // Сборник «Формирование исследовательских умений и навыков учащихся в свете реализации приоритетного национального проекта «Образование». Менделеев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акова А.И. «Формирование исследовательских умений у младших школьников на уроках русского языка» // Сборник «Формирование исследовательских умений и навыков учащихся в свете реализации приоритетного национального проекта «Образование». Менделеев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А.С. «Формирование исследовательских умений у младших школьников на уроках математики» // Сборник «Формирование исследовательских умений и навыков учащихся в свете реализации приоритетного национального проекта «Образование». Менделеев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хина Н.В. «Некоторые формы работы с одаренными детьми на уроках биологии» //  Сборник «Формирование исследовательских умений и навыков учащихся в свете реализации приоритетного национального проекта «Образование». Менделеев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И.П. «Реализация национально-регионального компонента средствами английского языка» // Сборник «Этнодидактика народов России: обучение и воспитание в состязательной среде». Нижнекамск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ариева Р.Ф. и др. «Наследие просветителя Риза Фахретдина в нравственном становлении личности будущего учителя» // Сборник «Этнодидактика народов России: обучение и воспитание в состязательной среде». Нижнекамск,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5:00Z</dcterms:created>
  <dc:creator>user</dc:creator>
  <dc:description/>
  <cp:keywords/>
  <dc:language>en-US</dc:language>
  <cp:lastModifiedBy>user</cp:lastModifiedBy>
  <cp:lastPrinted>2008-08-25T16:02:00Z</cp:lastPrinted>
  <dcterms:modified xsi:type="dcterms:W3CDTF">2008-12-02T12:35:00Z</dcterms:modified>
  <cp:revision>23</cp:revision>
  <dc:subject/>
  <dc:title/>
</cp:coreProperties>
</file>