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РАВИЛА  ПОСЕЩЕНИЯ  УЧЕБНЫХ 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ОРОННИМИ  В  ГИМНАЗ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е  правила  призваны  обеспечить, с  одной  стороны, свободу  творчества  учителей, право  на  которую  предусмотрено  разделом  </w:t>
      </w:r>
      <w:r>
        <w:rPr>
          <w:lang w:val="en-US"/>
        </w:rPr>
        <w:t>VIII</w:t>
      </w:r>
      <w:r>
        <w:rPr/>
        <w:t xml:space="preserve"> «Рекомендации  о положении  учителей», принятой  ЮНЕСКО  5 октября 1966 г., статьёй  44  Конституции  Российской  Федерации, статьёй  55 Закона  Российской  Федерации  «Об  образовании»,  а  с  другой  стороны - обеспечить  права  учащихся  на  получение  образования  в  соответствии  с  Уставом  гимназии,  но  не  ниже  государственного  стандарта,  а  также  права  родителей,  предусмотренные  п. 7  статьи 15 Закона РФ «Об образовании», на ознакомление с ходом и содержанием образовательного  процесса,  а  также  с  оценками  успеваемости 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 «учебными занятиями» понимаются предусмотренные Уставом гимназии, учебными планами и графиками уроки, лабораторные и практические занятия, производственная практика как в рамках образовательного стандарта, так и по дополнительным програм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, кроме учителя, ведущего учебное занятие, и его учеников, являются посторонн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учащегося вправе посетить любое учебное занятие, на котором присутствует их ребенок, ознакомиться с ходом и содержанием занятий, полученными оценками. Вместе с родителем (родителями) на занятии присутствует по распоряжению директора гимназии или завуча руководитель методобъединения по данному предмету, который вправе высказать свое мнение о результативности учебного занятия и его соответствии образовательному стандар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учебном занятии может присутствовать также любой из завучей и директор гимназии – в соответствии со своей специальностью: учитель истории, учитель физики и т.п., которые также имеют право высказать свое мнение о результативности учебного занятия и его соответствии образовательному стандарту либо дополнительным образовательным программ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, чье учебное занятие посещено, вправе объяснить свою методику преподавания, указать причины, в силу которых избраны те или иные учебники, пособия, программы, высказать свое мнение по поводу успехов в учении конкретного ученика, дать ему педагогическую и учебную характеристики и рекомендации по овладению данным предм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ник вправе по итогам посещенного занятия дать объяснения, попросить совета, потребовать прекращения унижения его чести и достоинства, если они были допущ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гимназии, завучи, руководители методобъединений вправе посетить уроки и другие учебные занятия каждый в пределах своих профессиональных знаний в соответствии с дипломом о высшем образовании в целях поощрения учителей и оказания им помощи в выполнении профессиональных задач, а также для проверки соответствия уровня занятий программам обучения, принятым в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указанные лица в случае, если, по их мнению, учитель, ведущий занятие, допустил существенное снижение уровня преподавания по сравнению с принятыми в гимназии программами обучения,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на педсовете гимназии вопрос об оказании этому учителю какой-либо педагогической помощи или поддержки: посещение занятий более опытного коллеги или руководителя методобъединения; посещение занятий коллег в других гимназиях района или города; повышение квалификации в ИУУ, индивидуальные занятия со сдачей зачета более опытному коллег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вопрос о снижении классности, персональных надбавок, льгот и т.п. в отношении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ить вопрос об изменении условий контракта или его разры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тельное решение по данным вопросам принимает директор гимна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учителя, имеющие звание методиста, старшего учителя, обязаны допустить на свои занятия менее опытных коллег, обратившихся к ним за педагогической помощью или поддерж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, к которому обратились за педагогической помощью и поддержкой, сам решает, когда и на какое занятие целесообразно прийти коллеге. Спорные вопросы решает директор гимн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согласия учителя, в совершенстве владеющего методикой преподавания какого-либо предмета, на его занятия на платной или безвозмездной основе могут приглашаться коллеги из других школ района, городов или иных рег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уроков лицами, проводящими инспектирование от имени Министерства образования Российской Федерации или Министерства образования субъекта Российской Федерации, допускается с соблюдением следующих правил:</w:t>
      </w:r>
    </w:p>
    <w:p>
      <w:pPr>
        <w:pStyle w:val="Normal"/>
        <w:ind w:left="360" w:hanging="0"/>
        <w:jc w:val="both"/>
        <w:rPr/>
      </w:pPr>
      <w:r>
        <w:rPr/>
        <w:t>а) инспектирующий уведомляет директора гимназии и предоставляет ему программу инспектирования не менее чем за один месяц до начала инспектирования.</w:t>
      </w:r>
    </w:p>
    <w:p>
      <w:pPr>
        <w:pStyle w:val="Normal"/>
        <w:ind w:left="360" w:hanging="0"/>
        <w:jc w:val="both"/>
        <w:rPr/>
      </w:pPr>
      <w:r>
        <w:rPr/>
        <w:t>б) прибыв в гимназию, инспектирующее лицо в обязательном порядке предъявляет директору гимназии лицензию или разрешение именные, зарегистрированные на право инспектирования по тому или иному предмету, диплом о высшем образовании или документы, подтверждающие наличие ученой степени или ученого звания у инспектора. Произвольное посещение урока, не по специальности, недопустимо, а претензии на это являются свидетельством дилетантства .</w:t>
      </w:r>
    </w:p>
    <w:p>
      <w:pPr>
        <w:pStyle w:val="Normal"/>
        <w:ind w:left="360" w:hanging="0"/>
        <w:jc w:val="both"/>
        <w:rPr/>
      </w:pPr>
      <w:r>
        <w:rPr/>
        <w:t>г) директор гимназии не менее чем за две недели до начала инспектирования уведомляет педагогический совет гимназии об инспектировании и его програм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е правила обсуждены на педсовете гимназии «__31__» _августа_ 200 1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стоящие правила утверждены директором гимназии «__03» сентября 200 1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гимназии:  ________________ Р.А. Гайф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18:00Z</dcterms:created>
  <dc:creator>User</dc:creator>
  <dc:description/>
  <cp:keywords/>
  <dc:language>en-US</dc:language>
  <cp:lastModifiedBy>user</cp:lastModifiedBy>
  <dcterms:modified xsi:type="dcterms:W3CDTF">2008-12-09T08:14:00Z</dcterms:modified>
  <cp:revision>4</cp:revision>
  <dc:subject/>
  <dc:title>ПРАВИЛА  ПОСЕЩЕНИЯ  УЧЕБНЫХЗАНЯТИЙ</dc:title>
</cp:coreProperties>
</file>