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а данных одаренны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Гимназия №1» за 2007-2008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661"/>
        <w:gridCol w:w="1982"/>
        <w:gridCol w:w="3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олимпиад, соревнова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тырева Ксения 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инская олимпиада по русскому язык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му язы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адина Абдулх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адина Абдулх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адина Абдулх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дина Яна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ая олимпиада по русскому язык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му язы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адина Абдулх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адина Абдулх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адина Абдулх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азский Владимир 1 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ая олимпиада по русскому языку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адина Абдулх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енис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шахматам. Международный конкурс «Русский медвежонок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место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жакин Юрий Дмитр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Анна Семен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 Булат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«Русский медвежон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«Кенгуру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й результата по Р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Анна Семе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адина Абдулх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 Данил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шахмата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 место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жакин Юрий Дмитр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атя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«Русский медвежонок».</w:t>
            </w:r>
          </w:p>
          <w:p>
            <w:pPr>
              <w:pStyle w:val="Normal"/>
              <w:rPr/>
            </w:pPr>
            <w:r>
              <w:rPr/>
              <w:t>Международный конкурс «Кенгуру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мест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Лучший результат по Р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акова Альфия Ибрагим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акова Альфия Ибрагим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Мария.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шахмат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«Русский медвежон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по русскому языку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мест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мест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жакин Юрий Дмитри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акова Альфия Ибрагим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акова Альфия Ибрагим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ина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инская олимпиада по русскому языку. Международный конкурс «Русский медвежонок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чтецов, посвященный Году семь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ервенство города по быстрым шахмат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«Кенгуру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й результат по Р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фуллина Резеда Анва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фуллина Резеда Анва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фуллина Резеда Анва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жакин Юрий Дмитр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адина Абдулх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цева Дарья.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Юный программист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 Надежда Иван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Венера. 5 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«Русский медвежон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место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фуллина Резеда Анва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ев Адель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«Кенгуру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й результат по Р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адина Абдулх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Марина. 6 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«Русский медвежон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ая олимпиада по англ. язы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ина Миляуша Талга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Ирина Павл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рова Дарья</w:t>
            </w:r>
          </w:p>
          <w:p>
            <w:pPr>
              <w:pStyle w:val="Normal"/>
              <w:rPr/>
            </w:pPr>
            <w:r>
              <w:rPr/>
              <w:t>6 класс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Мисс Золотая осень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 - мис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а Мария Неблислам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 Рамис</w:t>
            </w:r>
          </w:p>
          <w:p>
            <w:pPr>
              <w:pStyle w:val="Normal"/>
              <w:rPr/>
            </w:pPr>
            <w:r>
              <w:rPr/>
              <w:t>8 класс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«Русский медвежонок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-акция «Мин татарча </w:t>
            </w:r>
            <w:r>
              <w:rPr>
                <w:sz w:val="22"/>
                <w:szCs w:val="22"/>
                <w:lang w:val="tt-RU"/>
              </w:rPr>
              <w:t>сөйләшәм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ина Миляуша Талга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а Хурмазия Асха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Роза Ахмед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Эдуард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-акция «Мин татарча </w:t>
            </w:r>
            <w:r>
              <w:rPr>
                <w:sz w:val="22"/>
                <w:szCs w:val="22"/>
                <w:lang w:val="tt-RU"/>
              </w:rPr>
              <w:t>сөйләшәм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а Хурмазия Асха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Роза Ахмед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уменнова Мария.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по татарскому язы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му языку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мест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мест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место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Роза Ахмедов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фуллина Резеда Анва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фуллина Резеда Анва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 Петр</w:t>
            </w:r>
          </w:p>
          <w:p>
            <w:pPr>
              <w:pStyle w:val="Normal"/>
              <w:rPr/>
            </w:pPr>
            <w:r>
              <w:rPr/>
              <w:t>8 класс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по татарскому языку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место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лагалиева Халида Миннесаяф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ихина Ольга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 по литератур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му язык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ому языку, немецкому язы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олимпиада по русскому язы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российский конкурс </w:t>
            </w:r>
            <w:r>
              <w:rPr>
                <w:sz w:val="22"/>
                <w:szCs w:val="22"/>
                <w:lang w:val="en-US"/>
              </w:rPr>
              <w:t>WORKSHOP</w:t>
            </w:r>
            <w:r>
              <w:rPr>
                <w:sz w:val="22"/>
                <w:szCs w:val="22"/>
              </w:rPr>
              <w:t xml:space="preserve"> г.Со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«Русский медвежонок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мест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мест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мест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то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фуллина Резеда Анва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фуллина Резеда Анва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Роза Ахмедовна Багаутдинова Эльза Гарифзянов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фуллина Резеда Анва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Танзиля Гариф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фуллина Резеда Анва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зянова Диана.9 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по биолог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мест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место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ина Ни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ов Алмаз Расыхови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 Айрат</w:t>
            </w:r>
          </w:p>
          <w:p>
            <w:pPr>
              <w:pStyle w:val="Normal"/>
              <w:rPr/>
            </w:pPr>
            <w:r>
              <w:rPr/>
              <w:t>9 класс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по биолог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ина Нина Викто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ин Максим.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по истор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то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ов Алмаз Расых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шин Антон.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по географ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то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ипова Елена Алексе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ин Максим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по английскому язы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ая олимпиада по английскому язы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Ирина Павлов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Ирина Пав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тырева Катя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конкурс </w:t>
            </w:r>
            <w:r>
              <w:rPr>
                <w:sz w:val="22"/>
                <w:szCs w:val="22"/>
                <w:lang w:val="en-US"/>
              </w:rPr>
              <w:t>WORKSHOP</w:t>
            </w:r>
            <w:r>
              <w:rPr>
                <w:sz w:val="22"/>
                <w:szCs w:val="22"/>
              </w:rPr>
              <w:t xml:space="preserve"> г.Со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«Русский медвежон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Танзиля Гариф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фуллина Резеда Анва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а Гульназ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олимпиада по английскому языку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место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Ирина Павлов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на Настя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по прав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ому язы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олимпиада по немецкому язык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конкурс «Русский медвежонок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мест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мест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мест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место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зов Алмаз Расых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утдинова Эльза Гарифзян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утдинова Эльза Гарифзя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зов Алмаз Расых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фуллина Резеда Анва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Ксения.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ник районной конферен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по географ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ому язык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ому язы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конкурс </w:t>
            </w:r>
            <w:r>
              <w:rPr>
                <w:sz w:val="22"/>
                <w:szCs w:val="22"/>
                <w:lang w:val="en-US"/>
              </w:rPr>
              <w:t>WORKSHOP</w:t>
            </w:r>
            <w:r>
              <w:rPr>
                <w:sz w:val="22"/>
                <w:szCs w:val="22"/>
              </w:rPr>
              <w:t xml:space="preserve"> г.Со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конкурс сочинений «Моя семья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т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мест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мест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т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хина Надежд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ипова Елена Алексеевна Переина Миляуша Талгат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гаутдинова Эльза Гарифзянов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а Хурмазия Асха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Танзиля Гариф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фуллина Резеда Анва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имова Нурия.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баскетболу среди женских коман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сочинений, посвященный 130-летию Г.Исхакы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нова Марина Геннад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лагалиева Халида Миннесаяф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дина Элеонора.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по литератур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ому язы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му язы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конкурс </w:t>
            </w:r>
            <w:r>
              <w:rPr>
                <w:sz w:val="22"/>
                <w:szCs w:val="22"/>
                <w:lang w:val="en-US"/>
              </w:rPr>
              <w:t>WORKSHOP</w:t>
            </w:r>
            <w:r>
              <w:rPr>
                <w:sz w:val="22"/>
                <w:szCs w:val="22"/>
              </w:rPr>
              <w:t xml:space="preserve"> г.Со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конкурс «Русский медвежонок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мест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мест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мест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т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мест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фуллина Резеда Анва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ов Алмаз Расых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утдинова Эльза Гарифзя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зизов Алмаз Расыхович Гайфуллина Резеда Анва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Танзиля Гариф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фуллина Резеда Анва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Айгуль.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баскетболу среди женских коман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российский конкурс </w:t>
            </w:r>
            <w:r>
              <w:rPr>
                <w:sz w:val="22"/>
                <w:szCs w:val="22"/>
                <w:lang w:val="en-US"/>
              </w:rPr>
              <w:t>WORKSHOP</w:t>
            </w:r>
            <w:r>
              <w:rPr>
                <w:sz w:val="22"/>
                <w:szCs w:val="22"/>
              </w:rPr>
              <w:t xml:space="preserve"> г.Соч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мест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нова Марина Геннад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Танзиля Гариф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Ксения.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по физической куль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баскетболу среди женских коман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российский конкурс </w:t>
            </w:r>
            <w:r>
              <w:rPr>
                <w:sz w:val="22"/>
                <w:szCs w:val="22"/>
                <w:lang w:val="en-US"/>
              </w:rPr>
              <w:t>WORKSHOP</w:t>
            </w:r>
            <w:r>
              <w:rPr>
                <w:sz w:val="22"/>
                <w:szCs w:val="22"/>
              </w:rPr>
              <w:t xml:space="preserve"> г.Соч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мест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анова Марина Геннад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нова Марина Геннад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Танзиля Гариф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 Максим.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 олимпиада по экономик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ам предпринимательской деятельности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ональная интеллектуальная игра «Что? Где? Когда?» г.Н.Челны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зов Алмаз Расых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зов Алмаз Расых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ихина Надежда Валерьев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ей.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льная интеллектуальная игра «Что? Где? Когда?» г.Н.Челн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ихина Надежда Валерьев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 Камиль.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льная интеллектуальная игра «Что? Где? Когда?» г.Н.Челн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хина Надежда Валер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Тимур.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олимпиада по физической культур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место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ханова Марина Геннадьев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ипова Аделия.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по географ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м предпринимательской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олимпиада по основам предпринимательства и защите прав потребителе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мест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мест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ипова Елена Алексе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зов Алмаз Расых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ов Алмаз Расых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Марина.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баскетболу среди женских коман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российский конкурсе </w:t>
            </w:r>
            <w:r>
              <w:rPr>
                <w:sz w:val="22"/>
                <w:szCs w:val="22"/>
                <w:lang w:val="en-US"/>
              </w:rPr>
              <w:t>WORKSHOP</w:t>
            </w:r>
            <w:r>
              <w:rPr>
                <w:sz w:val="22"/>
                <w:szCs w:val="22"/>
              </w:rPr>
              <w:t xml:space="preserve"> г.Соч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мест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плом 3 степен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ханова Марина Геннадьев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Танзиля Гариф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кян Карина.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олимпиада по русскому языку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фуллина Резеда Анва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утдинова Альбина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английскому языку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место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лова Ирина Павлов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м. директора  по УВР </w:t>
        <w:tab/>
        <w:tab/>
        <w:tab/>
        <w:t>Павлова И.П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26:00Z</dcterms:created>
  <dc:creator>user</dc:creator>
  <dc:description/>
  <cp:keywords/>
  <dc:language>en-US</dc:language>
  <cp:lastModifiedBy>user</cp:lastModifiedBy>
  <cp:lastPrinted>2008-09-11T11:12:00Z</cp:lastPrinted>
  <dcterms:modified xsi:type="dcterms:W3CDTF">2008-09-11T07:12:00Z</dcterms:modified>
  <cp:revision>38</cp:revision>
  <dc:subject/>
  <dc:title>База данных одаренных детей</dc:title>
</cp:coreProperties>
</file>