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10260" w:leader="none"/>
        </w:tabs>
        <w:ind w:left="-360" w:right="-180" w:hanging="0"/>
        <w:jc w:val="center"/>
        <w:rPr>
          <w:sz w:val="32"/>
          <w:szCs w:val="32"/>
        </w:rPr>
      </w:pPr>
      <w:r>
        <w:rPr>
          <w:sz w:val="32"/>
          <w:szCs w:val="32"/>
        </w:rPr>
        <w:t>ПАСПОРТ ПРОГРАММЫ</w:t>
      </w:r>
    </w:p>
    <w:p>
      <w:pPr>
        <w:pStyle w:val="Normal"/>
        <w:tabs>
          <w:tab w:val="clear" w:pos="708"/>
          <w:tab w:val="left" w:pos="10260" w:leader="none"/>
        </w:tabs>
        <w:ind w:left="-360" w:right="-18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ОБРАЗОВАНИЕ И ЗДОРОВЬЕ»</w:t>
      </w:r>
    </w:p>
    <w:p>
      <w:pPr>
        <w:pStyle w:val="Normal"/>
        <w:tabs>
          <w:tab w:val="clear" w:pos="708"/>
          <w:tab w:val="left" w:pos="10260" w:leader="none"/>
        </w:tabs>
        <w:ind w:left="-360" w:right="-180" w:hanging="0"/>
        <w:jc w:val="center"/>
        <w:rPr/>
      </w:pPr>
      <w:r>
        <w:rPr>
          <w:sz w:val="32"/>
          <w:szCs w:val="32"/>
        </w:rPr>
        <w:t>на 2005 – 2010 годы</w:t>
      </w:r>
    </w:p>
    <w:p>
      <w:pPr>
        <w:pStyle w:val="Normal"/>
        <w:tabs>
          <w:tab w:val="clear" w:pos="708"/>
          <w:tab w:val="left" w:pos="10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5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29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Образование и здоровье» на 2005-2010 годы в МОУ «Гимназия №1»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ind w:right="-1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-1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снование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-1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разработки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грамма разрабатывается и внедряется в рамках  республиканской программы «Образование и здоровье школьников Республики Татарстан»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йствие</w:t>
            </w:r>
            <w:r>
              <w:rPr>
                <w:rFonts w:cs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ю</w:t>
            </w:r>
            <w:r>
              <w:rPr>
                <w:rFonts w:cs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ой личности</w:t>
            </w:r>
            <w:r>
              <w:rPr>
                <w:rFonts w:cs="Courier New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</w:t>
            </w:r>
            <w:r>
              <w:rPr>
                <w:rFonts w:cs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е ее самопознания и самосовершенствования, использования</w:t>
            </w:r>
            <w:r>
              <w:rPr>
                <w:rFonts w:cs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й</w:t>
            </w:r>
            <w:r>
              <w:rPr>
                <w:rFonts w:cs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</w:t>
            </w:r>
            <w:r>
              <w:rPr>
                <w:rFonts w:cs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ях</w:t>
            </w:r>
            <w:r>
              <w:rPr>
                <w:rFonts w:cs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ого</w:t>
            </w:r>
            <w:r>
              <w:rPr>
                <w:rFonts w:cs="Courier New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психи</w:t>
              <w:softHyphen/>
              <w:t>ческого</w:t>
            </w:r>
            <w:r>
              <w:rPr>
                <w:rFonts w:cs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rFonts w:cs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ального</w:t>
            </w:r>
            <w:r>
              <w:rPr>
                <w:rFonts w:cs="Courier New"/>
                <w:sz w:val="28"/>
                <w:szCs w:val="28"/>
              </w:rPr>
              <w:t xml:space="preserve"> здоровья  человека.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 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 xml:space="preserve">- развитие хороших межличностных отношений </w:t>
            </w:r>
            <w:r>
              <w:rPr>
                <w:sz w:val="28"/>
                <w:szCs w:val="28"/>
              </w:rPr>
              <w:t>для полноценного развития подрастающего</w:t>
            </w:r>
            <w:r>
              <w:rPr>
                <w:rFonts w:cs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оления</w:t>
            </w:r>
            <w:r>
              <w:rPr>
                <w:rFonts w:cs="Courier New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ыполнение</w:t>
            </w:r>
            <w:r>
              <w:rPr>
                <w:rFonts w:cs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</w:t>
            </w:r>
            <w:r>
              <w:rPr>
                <w:rFonts w:cs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</w:t>
              <w:softHyphen/>
              <w:t>тия</w:t>
            </w:r>
            <w:r>
              <w:rPr>
                <w:rFonts w:cs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их</w:t>
            </w:r>
            <w:r>
              <w:rPr>
                <w:rFonts w:cs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</w:t>
            </w:r>
            <w:r>
              <w:rPr>
                <w:rFonts w:cs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ников</w:t>
            </w:r>
            <w:r>
              <w:rPr>
                <w:rFonts w:cs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ии</w:t>
            </w:r>
            <w:r>
              <w:rPr>
                <w:rFonts w:cs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 индивидуальными</w:t>
            </w:r>
            <w:r>
              <w:rPr>
                <w:rFonts w:cs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можностями</w:t>
            </w:r>
            <w:r>
              <w:rPr>
                <w:rFonts w:cs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оянием</w:t>
            </w:r>
            <w:r>
              <w:rPr>
                <w:rFonts w:cs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ь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медицинского и социально-психологического мониторинга школьник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зучение</w:t>
            </w:r>
            <w:r>
              <w:rPr>
                <w:rFonts w:cs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ространение</w:t>
            </w:r>
            <w:r>
              <w:rPr>
                <w:rFonts w:cs="Courier New"/>
                <w:sz w:val="28"/>
                <w:szCs w:val="28"/>
              </w:rPr>
              <w:t xml:space="preserve"> лучшего </w:t>
            </w:r>
            <w:r>
              <w:rPr>
                <w:sz w:val="28"/>
                <w:szCs w:val="28"/>
              </w:rPr>
              <w:t>опыта</w:t>
            </w:r>
            <w:r>
              <w:rPr>
                <w:rFonts w:cs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cs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хранению</w:t>
            </w:r>
            <w:r>
              <w:rPr>
                <w:rFonts w:cs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реплению</w:t>
            </w:r>
            <w:r>
              <w:rPr>
                <w:rFonts w:cs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ья</w:t>
            </w:r>
            <w:r>
              <w:rPr>
                <w:rFonts w:cs="Courier New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физичес</w:t>
              <w:softHyphen/>
              <w:t>кого</w:t>
            </w:r>
            <w:r>
              <w:rPr>
                <w:rFonts w:cs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я</w:t>
            </w:r>
            <w:r>
              <w:rPr>
                <w:rFonts w:cs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я</w:t>
            </w:r>
            <w:r>
              <w:rPr>
                <w:rFonts w:cs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х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формирование личности на основе знаний о здоровом образе жизни;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- осуществление комплекса мероприятий по уменьшению поведенческих рисков, опасных для здоровья 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>
                <w:rFonts w:cs="Courier New"/>
                <w:sz w:val="28"/>
                <w:szCs w:val="28"/>
              </w:rPr>
              <w:t>- с</w:t>
            </w:r>
            <w:r>
              <w:rPr>
                <w:sz w:val="28"/>
                <w:szCs w:val="28"/>
              </w:rPr>
              <w:t>оздание условий для сохранения и укрепления здоровья учащихся;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улучшение качества работы медицинской службы с целью предупреждения, ранней идентификации и устранения проблем со здоровьем детей и подростков, переход к  активной поддержке программ обучения здоровью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существление</w:t>
            </w:r>
            <w:r>
              <w:rPr>
                <w:rFonts w:cs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ико</w:t>
            </w:r>
            <w:r>
              <w:rPr>
                <w:rFonts w:cs="Courier New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психолого</w:t>
            </w:r>
            <w:r>
              <w:rPr>
                <w:rFonts w:cs="Courier New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социолого-педагогического всеобуча</w:t>
            </w:r>
            <w:r>
              <w:rPr>
                <w:rFonts w:cs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ей</w:t>
            </w:r>
            <w:r>
              <w:rPr>
                <w:rFonts w:cs="Courier New"/>
                <w:sz w:val="28"/>
                <w:szCs w:val="28"/>
              </w:rPr>
              <w:t xml:space="preserve"> и  </w:t>
            </w:r>
            <w:r>
              <w:rPr>
                <w:sz w:val="28"/>
                <w:szCs w:val="28"/>
              </w:rPr>
              <w:t>учащихся</w:t>
            </w:r>
            <w:r>
              <w:rPr>
                <w:rFonts w:cs="Courier New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 стимулирование учителей  на использование здоровьесберегающих технологий обучения и воспитания, создание здоровьесберегающей среды в гимназии.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ind w:right="-1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-1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-1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ериод с 2005 по 2010 годы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направления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>
                <w:sz w:val="28"/>
                <w:szCs w:val="28"/>
              </w:rPr>
              <w:t>- Материально-техническое обеспечение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культурно-оздоровительная деятельность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дицинское обслуживание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рационального питания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ческое развитие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сихическое здоровье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нравственной позиции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зование в области здоровья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родителей в процессе формирования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ители 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>
                <w:sz w:val="28"/>
                <w:szCs w:val="28"/>
              </w:rPr>
              <w:t>- Администрация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ные воспитатели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я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дители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щиеся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тремления учащихся к ведению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>
                <w:sz w:val="28"/>
                <w:szCs w:val="28"/>
              </w:rPr>
              <w:t>Создание условий по уменьшению</w:t>
            </w:r>
            <w:r>
              <w:rPr>
                <w:rFonts w:cs="Courier New"/>
                <w:sz w:val="28"/>
                <w:szCs w:val="28"/>
              </w:rPr>
              <w:t xml:space="preserve"> поведенческих рисков, опасных для здоровь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Формирование выпускника гимназии, имеющего устойчивые позиции в области </w:t>
            </w:r>
            <w:r>
              <w:rPr>
                <w:sz w:val="28"/>
                <w:szCs w:val="28"/>
              </w:rPr>
              <w:t>знаний о здоровом образе жизни.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88"/>
        <w:gridCol w:w="1332"/>
        <w:gridCol w:w="2700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ПЛАН  РЕАЛИЗАЦИИ   ПРОГРАММЫ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РИАЛЬНО-ТЕХНИЧЕСКОЕ ОБЕСПЕЧ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бели, соответствующей росту учащихся и воспитанник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2005-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ламп для обеспечения  освещенности помещений в соответствии с нормами СанПи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жегод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антехнического оборудования для умывальных и туалетных комнат, моющих и дезинфицирующих средст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2005-2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обретение кухонного оборудования и посуд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2005-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портивного зала, приобретение спортивного инвентаря и оборуд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дминистрация 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дицинского оборудования и медикамен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2005-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капитального и текущего ремонта зданий, сооружений и помещений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05-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кологически чистыми продуктами пит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2005-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игровых  и дооборудование спортивных площадок и полос препятств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ДРОВОЕ ОБЕСПЕЧ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 курсах повышения квалификации педагогов, учителя физической культуры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ДИЦИНСКОЕ ОБСЛУЖИ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заболеваний, оздоровительная работа с учащимися, профосмот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10</w:t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Б, детская поликли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системы оздоровительной работы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05-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ция, РОО, ЦРБ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здоровья детей и подростк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2005-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тская поликлиника, медицинские работники,</w:t>
            </w:r>
          </w:p>
          <w:p>
            <w:pPr>
              <w:pStyle w:val="Normal"/>
              <w:ind w:right="-108" w:hanging="0"/>
              <w:rPr/>
            </w:pPr>
            <w:r>
              <w:rPr/>
              <w:t>Классные воспитатели</w:t>
            </w:r>
          </w:p>
        </w:tc>
      </w:tr>
      <w:tr>
        <w:trPr>
          <w:trHeight w:val="30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ОЕ РАЗВИТИЕ ДЕ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 физической культуры и спор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портивной работы с детьми, отнесенными к основной группе здоровь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05-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детьми, отнесенными к специальной медицинской групп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05-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дминистрация , учитель физкультуры, классные воспитател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физического развития учащихс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в сентябре и ма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ель физкультуры, классные 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3 урока физкультур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05-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е соревнования по различным видам спорта (футбол, хоккей, легкая атлетика, волейбол баскетбол, лыжи, настольный теннис, национальная борьба, туризм) в гимназии, участие в районных, зональных, республиканских спортивных состязаниях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по графику</w:t>
            </w:r>
          </w:p>
          <w:p>
            <w:pPr>
              <w:pStyle w:val="Normal"/>
              <w:rPr/>
            </w:pPr>
            <w:r>
              <w:rPr/>
              <w:t>2005-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, РОО, комитет по делам молодежи и спорту, учителя физ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физкультур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2005-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чителя физкультуры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ЕНИЕ ЗДОРОВЬ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интегрированных курсов «Здоровье» в предметы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дминистрация,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опыта работы в периодической печати, выступления на радио и телевиден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2005-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 школьников «Образование и здоровье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7 апр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о-психолого-педагогический всеобуч родител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ПИТ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100% учащихся горячим питание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итания по натуральным норма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,СЭС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МОТРЫ, КОНКУРСЫ, СОРЕВН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на лучшее образовательное учреждение к новому учебному год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2005-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Р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на лучшие: пришкольный участок, игровую  и спортивную площадки, спортивный за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Р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КВН «Твое свободное время и твое здоровье» или Театр здоровь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едагоги, Р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 рисунков, плакатов, сочинений, пропагандирующих здоровый образ жизн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2005-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едагоги, РОО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И РУКОВОД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анитарного состояния помещений и территорий гимнази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СЭС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ответствия учебных планов, учебных нагрузок учащихся, качества составления расписания, качества знаний учащихся, соблюдения норм двигательной активности дет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РОО, СЭ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качества питания в образовательных учреждениях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, профком, СЭС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пыта работы образовательных учреждений и отдельных педагогов, реализующих программу «Образование и здоровье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качества преподавания предметов, использование здоровьесберегающих технологий в практике преподавания предме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результатов внедрения программы на:</w:t>
            </w:r>
          </w:p>
          <w:p>
            <w:pPr>
              <w:pStyle w:val="Normal"/>
              <w:rPr/>
            </w:pPr>
            <w:r>
              <w:rPr/>
              <w:t>- педсоветах;</w:t>
            </w:r>
          </w:p>
          <w:p>
            <w:pPr>
              <w:pStyle w:val="Normal"/>
              <w:rPr/>
            </w:pPr>
            <w:r>
              <w:rPr/>
              <w:t>- совещаниях;</w:t>
            </w:r>
          </w:p>
          <w:p>
            <w:pPr>
              <w:pStyle w:val="Normal"/>
              <w:rPr/>
            </w:pPr>
            <w:r>
              <w:rPr/>
              <w:t>- метод Совете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749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7:41:00Z</dcterms:created>
  <dc:creator>Журавлева Людмила Николаевна</dc:creator>
  <dc:description/>
  <cp:keywords/>
  <dc:language>en-US</dc:language>
  <cp:lastModifiedBy>user</cp:lastModifiedBy>
  <cp:lastPrinted>2008-09-18T12:29:00Z</cp:lastPrinted>
  <dcterms:modified xsi:type="dcterms:W3CDTF">2008-09-18T08:29:00Z</dcterms:modified>
  <cp:revision>4</cp:revision>
  <dc:subject/>
  <dc:title>ТАТАРСТАН РЕСПУБЛИКАСЫ</dc:title>
</cp:coreProperties>
</file>